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o-RO"/>
        </w:rPr>
        <w:t>!!!! ANUNŢ 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ATA TAXELOR DE STUD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5-2026</w:t>
      </w:r>
    </w:p>
    <w:p>
      <w:pPr>
        <w:pStyle w:val="Normal"/>
        <w:spacing w:lineRule="auto" w:line="240" w:before="0" w:after="0"/>
        <w:ind w:left="8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ta taxelor de studii (taxă refacere de discipline, taxă anuală de studii etc.), se face în următoarele contur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3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. Taxa anuală de școlarizar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. Taxa de refacere disciplină (Restanță)</w:t>
            </w:r>
          </w:p>
        </w:tc>
      </w:tr>
      <w:tr>
        <w:trPr>
          <w:trHeight w:val="13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97BRDE410SV98068754100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69RNCB0723000506250269</w:t>
              <w:tab/>
              <w:tab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77RNCB07230005062503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axa anuală de școlarizare</w:t>
      </w:r>
      <w:r>
        <w:rPr>
          <w:rFonts w:cs="Times New Roman" w:ascii="Times New Roman" w:hAnsi="Times New Roman"/>
          <w:sz w:val="30"/>
          <w:szCs w:val="30"/>
        </w:rPr>
        <w:t xml:space="preserve"> pentru studenții în regim de taxă de studii (TS) de la învățământul universitar de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licență</w:t>
      </w:r>
      <w:r>
        <w:rPr>
          <w:rFonts w:cs="Times New Roman" w:ascii="Times New Roman" w:hAnsi="Times New Roman"/>
          <w:sz w:val="30"/>
          <w:szCs w:val="30"/>
        </w:rPr>
        <w:t xml:space="preserve"> din Centrul Universitar Bucureşti = </w:t>
      </w:r>
      <w:r>
        <w:rPr>
          <w:rFonts w:cs="Times New Roman" w:ascii="Times New Roman" w:hAnsi="Times New Roman"/>
          <w:b/>
          <w:bCs/>
          <w:sz w:val="30"/>
          <w:szCs w:val="30"/>
          <w:highlight w:val="yellow"/>
          <w:u w:val="single"/>
        </w:rPr>
        <w:t>5320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lei, pentru anul I si II, </w:t>
      </w:r>
      <w:r>
        <w:rPr>
          <w:rFonts w:cs="Times New Roman" w:ascii="Times New Roman" w:hAnsi="Times New Roman"/>
          <w:b/>
          <w:bCs/>
          <w:sz w:val="30"/>
          <w:szCs w:val="30"/>
          <w:highlight w:val="yellow"/>
          <w:u w:val="single"/>
        </w:rPr>
        <w:t>4570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lei pentru anul III și I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axa anuală de școlarizare</w:t>
      </w:r>
      <w:r>
        <w:rPr>
          <w:rFonts w:cs="Times New Roman" w:ascii="Times New Roman" w:hAnsi="Times New Roman"/>
          <w:sz w:val="30"/>
          <w:szCs w:val="30"/>
        </w:rPr>
        <w:t xml:space="preserve"> pentru studenții în regim cu taxă de studii de la învățământul universitar de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masterat</w:t>
      </w:r>
      <w:r>
        <w:rPr>
          <w:rFonts w:cs="Times New Roman" w:ascii="Times New Roman" w:hAnsi="Times New Roman"/>
          <w:sz w:val="30"/>
          <w:szCs w:val="30"/>
        </w:rPr>
        <w:t xml:space="preserve"> din Centrul Universitar Bucureşti </w:t>
      </w:r>
      <w:r>
        <w:rPr>
          <w:rFonts w:cs="Times New Roman" w:ascii="Times New Roman" w:hAnsi="Times New Roman"/>
          <w:b/>
          <w:bCs/>
          <w:sz w:val="30"/>
          <w:szCs w:val="30"/>
        </w:rPr>
        <w:t>= 6380 lei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Taxa anuală de studii pentru anul universitar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2025/2026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se plătește astfe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semestrul I: până la semnarea contractului de studii se prezintă chitanța cu achitarea taxei aferente semestrului 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semestrul al II-lea: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până pe 16 ianuarie 2026</w:t>
      </w:r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axa disciplină -Refacere disciplină =300 lei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 achită toate restanțele care se vor bifa in contractul de stud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e ordinul de plata, studenții vor menționa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OBLIGATORIU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facultatea 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FSA/Stiinte Aplicate), Numele si prenumele, Disciplina, Anul de studii și Tipul taxe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 chitanța cu care s-a achitat se va menționa Numele si prenumele, Disciplina, Anul de studii și Tipul taxei  si va fi transmisă (scan/poză) pe adrese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lina_florina.barut@upb.ro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- pentru taxa anuală de școlar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maria.eremiea@upb.ro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– pentru taxa refacere disciplină (Restanț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upb.ro/wp-content/uploads/2025/06/Sistem-de-taxe-2025-2026.pdf</w:t>
        </w:r>
      </w:hyperlink>
    </w:p>
    <w:p>
      <w:pPr>
        <w:pStyle w:val="Normal"/>
        <w:spacing w:lineRule="auto" w:line="240" w:before="280" w:after="280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</w:rPr>
        <w:t>Studentii care nu vor semna contractul / actul adițional și nu vor achita taxele vor fi exmatriculaț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florina.barut@upb.ro" TargetMode="External"/><Relationship Id="rId3" Type="http://schemas.openxmlformats.org/officeDocument/2006/relationships/hyperlink" Target="mailto:maria.eremiea@upb.ro" TargetMode="External"/><Relationship Id="rId4" Type="http://schemas.openxmlformats.org/officeDocument/2006/relationships/hyperlink" Target="https://upb.ro/wp-content/uploads/2025/06/Sistem-de-taxe-2025-202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2:00Z</dcterms:created>
  <dc:creator>Vlad</dc:creator>
  <dc:description/>
  <cp:keywords/>
  <dc:language>en-US</dc:language>
  <cp:lastModifiedBy>ALINA FLORINA BARUT (85006)</cp:lastModifiedBy>
  <cp:lastPrinted>2020-04-27T12:23:00Z</cp:lastPrinted>
  <dcterms:modified xsi:type="dcterms:W3CDTF">2025-09-29T10:29:00Z</dcterms:modified>
  <cp:revision>13</cp:revision>
  <dc:subject/>
  <dc:title/>
</cp:coreProperties>
</file>