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oamnă Decan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ubsemnatul(a)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udent(ă) al(a) facultăţii ___________________, anul_________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upa_________ , seria______________ingineri/master 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ă rog  să  binevoiţi  a-mi  aproba  repetarea cu taxă (disciplină / anuală) a anului şcolar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ecizez că  pană în prezent am acumulat ___________p.c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taşez la prezenta chitanţa de plată seria________nr._______a primei tranşe din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axa de studi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</w:rPr>
        <w:t>Doamnei Decan a Facul</w:t>
      </w:r>
      <w:r>
        <w:rPr>
          <w:rFonts w:cs="Tahoma" w:ascii="Tahoma" w:hAnsi="Tahoma"/>
          <w:lang w:val="ro-RO"/>
        </w:rPr>
        <w:t>tății de Științe Aplicate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3:00Z</dcterms:created>
  <dc:creator>Elena</dc:creator>
  <dc:description/>
  <cp:keywords/>
  <dc:language>en-US</dc:language>
  <cp:lastModifiedBy>ALINA FLORINA BARUT (85006)</cp:lastModifiedBy>
  <dcterms:modified xsi:type="dcterms:W3CDTF">2024-09-11T06:54:00Z</dcterms:modified>
  <cp:revision>7</cp:revision>
  <dc:subject/>
  <dc:title>Procedura de semnare a contractelor de studii</dc:title>
</cp:coreProperties>
</file>